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color w:val="000000"/>
        </w:rPr>
      </w:pPr>
      <w:r>
        <w:rPr>
          <w:color w:val="000000"/>
        </w:rPr>
        <w:drawing>
          <wp:anchor behindDoc="0" distT="0" distB="0" distL="0" distR="0" simplePos="0" locked="0" layoutInCell="0" allowOverlap="1" relativeHeight="2">
            <wp:simplePos x="0" y="0"/>
            <wp:positionH relativeFrom="column">
              <wp:posOffset>4206875</wp:posOffset>
            </wp:positionH>
            <wp:positionV relativeFrom="paragraph">
              <wp:posOffset>-502920</wp:posOffset>
            </wp:positionV>
            <wp:extent cx="1459865" cy="1941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180" r="-255" b="-180"/>
                    <a:stretch>
                      <a:fillRect/>
                    </a:stretch>
                  </pic:blipFill>
                  <pic:spPr bwMode="auto">
                    <a:xfrm>
                      <a:off x="0" y="0"/>
                      <a:ext cx="1459865" cy="1941830"/>
                    </a:xfrm>
                    <a:prstGeom prst="rect">
                      <a:avLst/>
                    </a:prstGeom>
                  </pic:spPr>
                </pic:pic>
              </a:graphicData>
            </a:graphic>
          </wp:anchor>
        </w:drawing>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pPr>
      <w:r>
        <w:rPr>
          <w:rFonts w:cs="Maiandra GD" w:ascii="Maiandra GD" w:hAnsi="Maiandra GD"/>
          <w:b/>
          <w:bCs/>
          <w:color w:val="000000"/>
          <w:sz w:val="28"/>
          <w:szCs w:val="28"/>
          <w:u w:val="single"/>
        </w:rPr>
        <w:t>LES RYTHMES SONT-ILS TOMB</w:t>
      </w:r>
      <w:r>
        <w:rPr>
          <w:rFonts w:cs="Maiandra GD" w:ascii="Maiandra GD" w:hAnsi="Maiandra GD"/>
          <w:b w:val="false"/>
          <w:bCs w:val="false"/>
          <w:color w:val="000000"/>
          <w:sz w:val="28"/>
          <w:szCs w:val="28"/>
          <w:u w:val="single"/>
        </w:rPr>
        <w:t>É</w:t>
      </w:r>
      <w:r>
        <w:rPr>
          <w:rFonts w:cs="Maiandra GD" w:ascii="Maiandra GD" w:hAnsi="Maiandra GD"/>
          <w:b/>
          <w:bCs/>
          <w:color w:val="000000"/>
          <w:sz w:val="28"/>
          <w:szCs w:val="28"/>
          <w:u w:val="single"/>
        </w:rPr>
        <w:t>S DU CIEL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D’où vient le rythme, d’où sortent les rythmes ? Impossible de le savoir. On peut seulement imaginer leur parcours, leur chemin à travers l’histoire de l’humanité. C’est à chacun de s’informer, de se faire sa propre idée, d’alimenter son imaginaire, construire son propre rêve, son propre récit, avec les quelques pistes, les éléments, les traces, les histoires dont il dispose.</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b/>
          <w:bCs/>
          <w:color w:val="000000"/>
          <w:sz w:val="24"/>
          <w:szCs w:val="24"/>
        </w:rPr>
      </w:pPr>
      <w:r>
        <w:rPr>
          <w:rFonts w:cs="Maiandra GD" w:ascii="Maiandra GD" w:hAnsi="Maiandra GD"/>
          <w:b/>
          <w:bCs/>
          <w:color w:val="000000"/>
          <w:sz w:val="24"/>
          <w:szCs w:val="24"/>
        </w:rPr>
        <w:t>Commençons par le tout début.</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color w:val="000000"/>
          <w:sz w:val="24"/>
          <w:szCs w:val="24"/>
        </w:rPr>
      </w:pPr>
      <w:r>
        <w:rPr>
          <w:rFonts w:cs="Maiandra GD" w:ascii="Maiandra GD" w:hAnsi="Maiandra GD"/>
          <w:color w:val="000000"/>
          <w:sz w:val="24"/>
          <w:szCs w:val="24"/>
        </w:rPr>
        <w:t>Il faut bien se rappeler qu’à la base, nous venons tous d'Afrique !</w:t>
      </w:r>
    </w:p>
    <w:p>
      <w:pPr>
        <w:pStyle w:val="Normal"/>
        <w:bidi w:val="0"/>
        <w:jc w:val="both"/>
        <w:rPr>
          <w:rFonts w:ascii="Maiandra GD" w:hAnsi="Maiandra GD" w:cs="Maiandra GD"/>
          <w:color w:val="000000"/>
          <w:sz w:val="24"/>
          <w:szCs w:val="24"/>
        </w:rPr>
      </w:pPr>
      <w:r>
        <w:rPr>
          <w:rFonts w:cs="Maiandra GD" w:ascii="Maiandra GD" w:hAnsi="Maiandra GD"/>
          <w:color w:val="000000"/>
          <w:sz w:val="24"/>
          <w:szCs w:val="24"/>
        </w:rPr>
      </w:r>
    </w:p>
    <w:p>
      <w:pPr>
        <w:pStyle w:val="Normal"/>
        <w:bidi w:val="0"/>
        <w:jc w:val="both"/>
        <w:rPr>
          <w:rFonts w:ascii="Maiandra GD" w:hAnsi="Maiandra GD" w:cs="Maiandra GD"/>
          <w:color w:val="000000"/>
          <w:sz w:val="24"/>
          <w:szCs w:val="24"/>
        </w:rPr>
      </w:pPr>
      <w:r>
        <w:rPr>
          <w:rFonts w:cs="Maiandra GD" w:ascii="Maiandra GD" w:hAnsi="Maiandra GD"/>
          <w:color w:val="000000"/>
          <w:sz w:val="24"/>
          <w:szCs w:val="24"/>
        </w:rPr>
        <w:t>Quelques repères :</w:t>
      </w:r>
    </w:p>
    <w:p>
      <w:pPr>
        <w:pStyle w:val="Normal"/>
        <w:bidi w:val="0"/>
        <w:jc w:val="both"/>
        <w:rPr/>
      </w:pPr>
      <w:r>
        <w:rPr>
          <w:rFonts w:cs="Maiandra GD" w:ascii="Maiandra GD" w:hAnsi="Maiandra GD"/>
          <w:color w:val="000000"/>
          <w:sz w:val="24"/>
          <w:szCs w:val="24"/>
        </w:rPr>
        <w:t xml:space="preserve">- entre 230.000 et 300.00 mille ans avant J-C, des fossiles d’Homo Sapiens sont trouvés au Maroc, en Afrique du Sud et en </w:t>
      </w:r>
      <w:r>
        <w:rPr>
          <w:rFonts w:eastAsia="NSimSun" w:cs="Maiandra GD" w:ascii="Maiandra GD" w:hAnsi="Maiandra GD"/>
          <w:color w:val="000000"/>
          <w:sz w:val="24"/>
          <w:szCs w:val="24"/>
        </w:rPr>
        <w:t>É</w:t>
      </w:r>
      <w:r>
        <w:rPr>
          <w:rFonts w:cs="Maiandra GD" w:ascii="Maiandra GD" w:hAnsi="Maiandra GD"/>
          <w:color w:val="000000"/>
          <w:sz w:val="24"/>
          <w:szCs w:val="24"/>
        </w:rPr>
        <w:t>thiopie.</w:t>
      </w:r>
    </w:p>
    <w:p>
      <w:pPr>
        <w:pStyle w:val="Normal"/>
        <w:bidi w:val="0"/>
        <w:jc w:val="both"/>
        <w:rPr/>
      </w:pPr>
      <w:r>
        <w:rPr>
          <w:rFonts w:cs="Maiandra GD" w:ascii="Maiandra GD" w:hAnsi="Maiandra GD"/>
          <w:color w:val="000000"/>
          <w:sz w:val="24"/>
          <w:szCs w:val="24"/>
        </w:rPr>
        <w:t xml:space="preserve">- il prend son temps ; il lui faudra 100.000 ans, une broutille, avant de sortir d'Afrique </w:t>
      </w:r>
      <w:r>
        <w:rPr>
          <w:rFonts w:eastAsia="NSimSun" w:cs="Maiandra GD" w:ascii="Maiandra GD" w:hAnsi="Maiandra GD"/>
          <w:color w:val="000000"/>
          <w:kern w:val="2"/>
          <w:sz w:val="24"/>
          <w:szCs w:val="24"/>
          <w:lang w:val="fr-FR" w:eastAsia="zh-CN" w:bidi="hi-IN"/>
        </w:rPr>
        <w:t>et découvrir</w:t>
      </w:r>
      <w:r>
        <w:rPr>
          <w:rFonts w:cs="Maiandra GD" w:ascii="Maiandra GD" w:hAnsi="Maiandra GD"/>
          <w:color w:val="000000"/>
          <w:sz w:val="24"/>
          <w:szCs w:val="24"/>
        </w:rPr>
        <w:t xml:space="preserve"> le monde. La pigmentation de la peau n'étant liée qu'à la seule différence d'exposition au soleil qui synthétise plus ou moins la vitamine D. Donc nous sommes tous issus de la même matrice, nous sommes tous cousins sur cette terre. La notion de « race » est une énorme bêtise. Nous sommes tous de la race « humaine », tous des Homo Sapiens. Je ne parle pas des Homo Cretinus qui eux, sont des martiens...</w:t>
      </w:r>
    </w:p>
    <w:p>
      <w:pPr>
        <w:pStyle w:val="Normal"/>
        <w:bidi w:val="0"/>
        <w:jc w:val="both"/>
        <w:rPr>
          <w:rFonts w:ascii="Maiandra GD" w:hAnsi="Maiandra GD" w:cs="Maiandra GD"/>
          <w:color w:val="000000"/>
          <w:sz w:val="24"/>
          <w:szCs w:val="24"/>
        </w:rPr>
      </w:pPr>
      <w:r>
        <w:rPr>
          <w:rFonts w:cs="Maiandra GD" w:ascii="Maiandra GD" w:hAnsi="Maiandra GD"/>
          <w:color w:val="000000"/>
          <w:sz w:val="24"/>
          <w:szCs w:val="24"/>
        </w:rPr>
        <w:t>- environ 25.000 ans avant J-C, dans de nombreux endroits du monde les hommes dessinent des peintures rupestres. Celles des aborigènes d’Australie ou du Sud-Ouest de la France sont parmi les plus fameuses.</w:t>
      </w:r>
    </w:p>
    <w:p>
      <w:pPr>
        <w:pStyle w:val="Normal"/>
        <w:bidi w:val="0"/>
        <w:jc w:val="both"/>
        <w:rPr/>
      </w:pPr>
      <w:r>
        <w:rPr>
          <w:rFonts w:cs="Maiandra GD" w:ascii="Maiandra GD" w:hAnsi="Maiandra GD"/>
          <w:color w:val="000000"/>
          <w:sz w:val="24"/>
          <w:szCs w:val="24"/>
        </w:rPr>
        <w:t xml:space="preserve">En France, dans la grotte des Trois Frères dans le département de l’Ariège, les hommes de la pré-histoire </w:t>
      </w:r>
      <w:r>
        <w:rPr>
          <w:rFonts w:eastAsia="NSimSun" w:cs="Maiandra GD" w:ascii="Maiandra GD" w:hAnsi="Maiandra GD"/>
          <w:color w:val="000000"/>
          <w:kern w:val="2"/>
          <w:sz w:val="24"/>
          <w:szCs w:val="24"/>
          <w:lang w:val="fr-FR" w:eastAsia="zh-CN" w:bidi="hi-IN"/>
        </w:rPr>
        <w:t>tracent u</w:t>
      </w:r>
      <w:r>
        <w:rPr>
          <w:rFonts w:cs="Maiandra GD" w:ascii="Maiandra GD" w:hAnsi="Maiandra GD"/>
          <w:color w:val="000000"/>
          <w:sz w:val="24"/>
          <w:szCs w:val="24"/>
        </w:rPr>
        <w:t>ne séquence de traits droits qui soudain s'inclinent et qui n'en finit pas de surprendre les spécialistes. Ne serait-ce pas là une des premières conscience d'un rythme, du rythme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environ 10.000 ans avant J-C, apparaît l’agriculture. Bon, cher cousin Sapiens, c’est pas tout, le nomadisme ça va un moment, il faut se mettre au boulot maintenant ; il se sédentarise.</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A quel moment Homo Sapiens pris conscience des sons, de la musicalité, du rythme ; nul ne peut le dire vraiment.</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Imaginons !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Une branche tombe sur un arbre creux et produit un son étrange. Sapiens sursaute et ramasse cette branche, tape sur le tronc ; il résonne. Surprise ! Il recommence, prend un autre bâton et fait sonner le tronc d’arbre creux à nouveau. Sapiens, mon gars, continue comme ça, tu vas entrer dans l’histoire ! D’autres sons apparaissent selon l’endroit du tronc où il frappe. Il trouve ça joli et le montre à ses copains. Il ne sait pas qu’il vient d’inventer l’ancêtre du xylophone. Lui vient l’idée, à l’aide d’une pierre taillée, de creuser une fente, les lames apparaissent et ainsi de suite… </w:t>
      </w:r>
    </w:p>
    <w:p>
      <w:pPr>
        <w:pStyle w:val="Normal"/>
        <w:bidi w:val="0"/>
        <w:jc w:val="both"/>
        <w:rPr/>
      </w:pPr>
      <w:r>
        <w:rPr>
          <w:rFonts w:cs="Maiandra GD" w:ascii="Maiandra GD" w:hAnsi="Maiandra GD"/>
          <w:b w:val="false"/>
          <w:bCs w:val="false"/>
          <w:color w:val="000000"/>
          <w:sz w:val="24"/>
          <w:szCs w:val="24"/>
        </w:rPr>
        <w:t>Creuser une lame ou un mortier ? Avec seulement des outils rudimentaires à base de pierres puisque nous sommes encore à l’</w:t>
      </w:r>
      <w:r>
        <w:rPr>
          <w:rFonts w:eastAsia="NSimSun" w:cs="Maiandra GD" w:ascii="Maiandra GD" w:hAnsi="Maiandra GD"/>
          <w:b w:val="false"/>
          <w:bCs w:val="false"/>
          <w:color w:val="000000"/>
          <w:sz w:val="24"/>
          <w:szCs w:val="24"/>
        </w:rPr>
        <w:t>Â</w:t>
      </w:r>
      <w:r>
        <w:rPr>
          <w:rFonts w:cs="Maiandra GD" w:ascii="Maiandra GD" w:hAnsi="Maiandra GD"/>
          <w:b w:val="false"/>
          <w:bCs w:val="false"/>
          <w:color w:val="000000"/>
          <w:sz w:val="24"/>
          <w:szCs w:val="24"/>
        </w:rPr>
        <w:t>ge de pierre ?Pas évident ! Peut-être lui faudra-t-il attendre encore un peu l’</w:t>
      </w:r>
      <w:r>
        <w:rPr>
          <w:rFonts w:eastAsia="NSimSun" w:cs="Maiandra GD" w:ascii="Maiandra GD" w:hAnsi="Maiandra GD"/>
          <w:b w:val="false"/>
          <w:bCs w:val="false"/>
          <w:color w:val="000000"/>
          <w:sz w:val="24"/>
          <w:szCs w:val="24"/>
        </w:rPr>
        <w:t>Â</w:t>
      </w:r>
      <w:r>
        <w:rPr>
          <w:rFonts w:cs="Maiandra GD" w:ascii="Maiandra GD" w:hAnsi="Maiandra GD"/>
          <w:b w:val="false"/>
          <w:bCs w:val="false"/>
          <w:color w:val="000000"/>
          <w:sz w:val="24"/>
          <w:szCs w:val="24"/>
        </w:rPr>
        <w:t>ge de bronze, 2700 ans avant J-C pour disposer des outils adéquats ? Allez, encore un peu de patience et nous voilà à l’</w:t>
      </w:r>
      <w:r>
        <w:rPr>
          <w:rFonts w:eastAsia="NSimSun" w:cs="Maiandra GD" w:ascii="Maiandra GD" w:hAnsi="Maiandra GD"/>
          <w:b w:val="false"/>
          <w:bCs w:val="false"/>
          <w:color w:val="000000"/>
          <w:sz w:val="24"/>
          <w:szCs w:val="24"/>
        </w:rPr>
        <w:t>Â</w:t>
      </w:r>
      <w:r>
        <w:rPr>
          <w:rFonts w:cs="Maiandra GD" w:ascii="Maiandra GD" w:hAnsi="Maiandra GD"/>
          <w:b w:val="false"/>
          <w:bCs w:val="false"/>
          <w:color w:val="000000"/>
          <w:sz w:val="24"/>
          <w:szCs w:val="24"/>
        </w:rPr>
        <w:t>ge de fer, à partir de 1200 ans avant J-C. pour qu’il dispose enfin de la technologie adaptée. Donc si je comprends bien, la sculpture des tambours telle que nous la connaissons aujourd’hui n’aurait que 2 à 3000 ans ? Oh, c’est déjà pas mal...</w:t>
      </w:r>
    </w:p>
    <w:p>
      <w:pPr>
        <w:pStyle w:val="Normal"/>
        <w:bidi w:val="0"/>
        <w:jc w:val="both"/>
        <w:rPr>
          <w:rFonts w:ascii="Maiandra GD" w:hAnsi="Maiandra GD" w:cs="Maiandra GD"/>
          <w:color w:val="000000"/>
        </w:rPr>
      </w:pPr>
      <w:r>
        <w:rPr>
          <w:rFonts w:cs="Maiandra GD" w:ascii="Maiandra GD" w:hAnsi="Maiandra GD"/>
          <w:color w:val="000000"/>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Continuons à rêver...</w:t>
      </w:r>
    </w:p>
    <w:p>
      <w:pPr>
        <w:pStyle w:val="Normal"/>
        <w:bidi w:val="0"/>
        <w:jc w:val="both"/>
        <w:rPr>
          <w:rFonts w:ascii="Maiandra GD" w:hAnsi="Maiandra GD" w:cs="Maiandra GD"/>
          <w:color w:val="000000"/>
          <w:sz w:val="24"/>
          <w:szCs w:val="24"/>
        </w:rPr>
      </w:pPr>
      <w:r>
        <w:rPr>
          <w:rFonts w:cs="Maiandra GD" w:ascii="Maiandra GD" w:hAnsi="Maiandra GD"/>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Le début de l’agriculture et les premières céréales. Il faut bien les réduire en poudre afin qu’elles soient plus faciles à cuire, plus aisées à digérer. D’abord on les écrase avec un système rudimentaire de meulage, pierre contre pierre, puis vient l’idée de les piler. On creuse un récipient qui devient mortier, on y dispose des céréales et à l’aide d’un pilon de bois, on les écrase jusqu’à obtenir de la farine. Un jour pas comme les autres, notre ancêtre dépose par négligence une peau de bête sur le mortier et il constate alors que séchée, elle produit un son quand on tape dessus avec la main ou à l’aide d’un bâton. Alléluia, l’ancêtre du djembé et du dunun est né !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Il est né le divin tambour, chantez hautbois, résonnez musettes...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Il suffit de fixer la peau par un système rudimentaire de chevilles de bois, de la chauffer afin qu’elle sonne davantage, d’évider le fond de la cuve du mortier pour libérer l’air de la cheminée, du pied, afin que ça sonne encore mieux et c’est parti (le laçage de cuir serait postérieur au coins de bois) ! Où ? Quelque part en Afrique ou ailleurs ? Allez savoir ? Sapiens avait-il déjà inventé le tambour quand il a commencé sa longue migration après 100.000 ans de résidence africaine ? Comment savoir ? On est tout de même en droit de le supputer car 100.000 ans, ça fait un bail, il a eut le temps d’y réfléchir… Avant le tambour de bois, il a pu aussi inventer d’autres tambours à base de calebasse, de bambou ou de tout autre objet ou récipient résonant (la poterie n’apparaissant que 10.000 ans avant J-C).</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pPr>
      <w:r>
        <w:rPr>
          <w:rFonts w:cs="Maiandra GD" w:ascii="Maiandra GD" w:hAnsi="Maiandra GD"/>
          <w:b w:val="false"/>
          <w:bCs w:val="false"/>
          <w:color w:val="000000"/>
          <w:sz w:val="24"/>
          <w:szCs w:val="24"/>
        </w:rPr>
        <w:t xml:space="preserve">Voilà quelques exemples imaginaires, des possibles découvertes des sons et de la fabrication des premiers tambours par nos parents éloignés (il y en a bien d’autres...). </w:t>
      </w:r>
      <w:r>
        <w:rPr>
          <w:rFonts w:eastAsia="NSimSun" w:cs="Maiandra GD" w:ascii="Maiandra GD" w:hAnsi="Maiandra GD"/>
          <w:b w:val="false"/>
          <w:bCs w:val="false"/>
          <w:color w:val="000000"/>
          <w:kern w:val="2"/>
          <w:sz w:val="24"/>
          <w:szCs w:val="24"/>
          <w:lang w:val="fr-FR" w:eastAsia="zh-CN" w:bidi="hi-IN"/>
        </w:rPr>
        <w:t>Combien de milliers d’années ? Q</w:t>
      </w:r>
      <w:r>
        <w:rPr>
          <w:rFonts w:cs="Maiandra GD" w:ascii="Maiandra GD" w:hAnsi="Maiandra GD"/>
          <w:b w:val="false"/>
          <w:bCs w:val="false"/>
          <w:color w:val="000000"/>
          <w:sz w:val="24"/>
          <w:szCs w:val="24"/>
        </w:rPr>
        <w:t xml:space="preserve">ui peut le dire avec certitude ? En tous cas, il y a fort longtemps.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Et chacun de donner sa version définitive mais soyons sérieux, en fait, on n’en sait rien...</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Avec l’avènement de l’agriculture, la répétition des gestes se fait nécessaire pour labourer, semer, moissonner. Déjà une première sensation du rythme après celui de la marche, de la respiration, des bio-rythmes, des sons naturels, de la pluie, des oiseaux, etc.</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Les premiers rythmes apparaissent probablement de la répétition du geste ; ils devaient être basiques, simples, élémentaires, solidaires et collectifs. Travailler ensemble soutenus par un même rythme ou un chant entraînant, devait à la fois soulager l’effort de la tâche mais aussi, renforcer le sentiment d’appartenance à la communauté. Avec la complexité des rythmes apparut la conscience de la complémentarité : les fameuses polymétries et  polyrythmies. Là, c’est une autre histoire car à l’intérieur de ces rythmes complémentaires, il se passe quelque chose de différent, quelque chose qui fait tourner la tête. Très vite, l’homme ressent dans tout son organisme, son métabolisme, son esprit, l’effet de ces résonances, de ces phases, de ces fréquences qui s’entrechoquent. Chacun y va de sa petite sensation. Chacun apporte sa modeste pierre à l’édifice. Certaines pulsations, certains sons, certains mouvements, qui procurent plaisir et bien-être finissent par se stabiliser. On y est... Les premiers rythmes, les premières mélodies, les premiers pas de danse, les premiers rituels peuvent se transmettre et continuer leur évolution ; la suite, vous la connaissez… </w:t>
      </w:r>
    </w:p>
    <w:p>
      <w:pPr>
        <w:pStyle w:val="Normal"/>
        <w:bidi w:val="0"/>
        <w:jc w:val="both"/>
        <w:rPr>
          <w:rFonts w:ascii="Maiandra GD" w:hAnsi="Maiandra GD" w:cs="Maiandra GD"/>
          <w:color w:val="000000"/>
        </w:rPr>
      </w:pPr>
      <w:r>
        <w:rPr>
          <w:rFonts w:cs="Maiandra GD" w:ascii="Maiandra GD" w:hAnsi="Maiandra GD"/>
          <w:color w:val="000000"/>
        </w:rPr>
      </w:r>
    </w:p>
    <w:p>
      <w:pPr>
        <w:pStyle w:val="Normal"/>
        <w:bidi w:val="0"/>
        <w:jc w:val="both"/>
        <w:rPr>
          <w:rFonts w:ascii="Maiandra GD" w:hAnsi="Maiandra GD" w:cs="Maiandra GD"/>
          <w:b/>
          <w:b/>
          <w:bCs/>
          <w:color w:val="000000"/>
          <w:sz w:val="28"/>
          <w:szCs w:val="28"/>
          <w:u w:val="single"/>
        </w:rPr>
      </w:pPr>
      <w:r>
        <w:rPr>
          <w:rFonts w:cs="Maiandra GD" w:ascii="Maiandra GD" w:hAnsi="Maiandra GD"/>
          <w:b/>
          <w:bCs/>
          <w:color w:val="000000"/>
          <w:sz w:val="28"/>
          <w:szCs w:val="28"/>
          <w:u w:val="single"/>
        </w:rPr>
        <w:t>Une étrange sensation</w:t>
      </w:r>
    </w:p>
    <w:p>
      <w:pPr>
        <w:pStyle w:val="Normal"/>
        <w:bidi w:val="0"/>
        <w:jc w:val="both"/>
        <w:rPr>
          <w:rFonts w:ascii="Maiandra GD" w:hAnsi="Maiandra GD" w:cs="Maiandra GD"/>
          <w:b/>
          <w:b/>
          <w:bCs/>
          <w:color w:val="000000"/>
          <w:sz w:val="28"/>
          <w:szCs w:val="28"/>
          <w:u w:val="single"/>
        </w:rPr>
      </w:pPr>
      <w:r>
        <w:rPr>
          <w:rFonts w:cs="Maiandra GD" w:ascii="Maiandra GD" w:hAnsi="Maiandra GD"/>
          <w:b/>
          <w:bCs/>
          <w:color w:val="000000"/>
          <w:sz w:val="28"/>
          <w:szCs w:val="28"/>
          <w:u w:val="single"/>
        </w:rPr>
      </w:r>
    </w:p>
    <w:p>
      <w:pPr>
        <w:pStyle w:val="Normal"/>
        <w:bidi w:val="0"/>
        <w:jc w:val="both"/>
        <w:rPr>
          <w:rFonts w:ascii="Maiandra GD" w:hAnsi="Maiandra GD" w:cs="Maiandra GD"/>
          <w:b w:val="false"/>
          <w:b w:val="false"/>
          <w:bCs w:val="false"/>
          <w:color w:val="000000"/>
          <w:sz w:val="24"/>
          <w:szCs w:val="24"/>
          <w:u w:val="none"/>
        </w:rPr>
      </w:pPr>
      <w:r>
        <w:rPr>
          <w:rFonts w:cs="Maiandra GD" w:ascii="Maiandra GD" w:hAnsi="Maiandra GD"/>
          <w:b w:val="false"/>
          <w:bCs w:val="false"/>
          <w:color w:val="000000"/>
          <w:sz w:val="24"/>
          <w:szCs w:val="24"/>
          <w:u w:val="none"/>
        </w:rPr>
        <w:t xml:space="preserve">Dans de nombreux endroits du monde, les musiciens et spécialement les tambourinaires participent à un ou des temps d’initiation où ils apprennent à articuler des langages  spécifiques à leurs traditions, avec des tambours très variés d’une région à une autre.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Voilà qu’apparaît cette étrange sensation qui inéluctablement attire certains d’entre nous vers les rythmes, vers le mouvement. Car c’est là l’essentiel de l’histoire. Cette sensation, cette résonance qui nous envahit, nous intrigue, nous bouleverse, nous émeut. Elle nous attire, nous aimante sans que nous sachions vraiment ni pourquoi ni comment.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Au début, cette sensation est sporadique, ponctuelle, temporaire ; elle arrive de temps en temps ; nous ne la contrôlons pas, nous ne comprenons pas d’où elle vient, comment elle fonctionne et nous faisons tout pour la retrouver. Excipients en tous genres, rituels, processus, etc. tout y passe ! Puis, avec le temps et l’étude, le ressenti, la pratique, on finit par connaître le protocole qui nous permet de l’activer à souhait. Comme nos ancêtres lointains ont dû le ressentir, nous percevons cet étirement des temps à l’intérieur de la pulsation qui crée un mouvement, un espace, comme une sorte de vibration, de spirale, de fréquence organique et soudain, c’est l’extase… Nous nous sentons comme reliés à l’univers, comme aspiré, comme extérieur à notre corps  ; comme une sorte de transe existentielle car c’est bien ça le trésor que nous ont transmis les anciens après l’avoir expérimenté, nourri, à travers les âges ; une transe existentielle et nourricière. C’est non seulement une résonance mais aussi une fréquence, une énergie qui met en mouvement de nombreux paramètres autres que le son propre du tambour, le mouvement du rythme, la respiration, etc. Une énergie globale dans un contexte défini, un environnement précis et quelque peu mystérieux.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Nous sommes tous capables de la ressentir et pourtant, nous sommes tous capables de la perdre. </w:t>
      </w:r>
    </w:p>
    <w:p>
      <w:pPr>
        <w:pStyle w:val="Normal"/>
        <w:bidi w:val="0"/>
        <w:jc w:val="both"/>
        <w:rPr>
          <w:rFonts w:ascii="Maiandra GD" w:hAnsi="Maiandra GD" w:cs="Maiandra GD"/>
          <w:color w:val="000000"/>
        </w:rPr>
      </w:pPr>
      <w:r>
        <w:rPr>
          <w:rFonts w:cs="Maiandra GD" w:ascii="Maiandra GD" w:hAnsi="Maiandra GD"/>
          <w:color w:val="000000"/>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La tradition comme on l’entend se dilue dans les affres de la modernité mais de quelle « tradition » s’agit-il ? Ce qui nous occupe va bien plus loin qu’une « tradition » localisée, régionalisée, ethnocentrée. Il s’agit d’une mémoire collective, au-delà des frontières, des peuples et des cultures, nourrie par des siècles, des millénaires, d’expérimentation à travers le vaste monde. Ce qui se perd, pour finir par disparaître, c’est le protocole, « le process » qui amène à cet état. Car il s’agit bien d’un « état », d’un environnement global dont les anciens ont fini avec le temps, par maîtriser les tenants et aboutissants.</w:t>
      </w:r>
    </w:p>
    <w:p>
      <w:pPr>
        <w:pStyle w:val="Normal"/>
        <w:bidi w:val="0"/>
        <w:jc w:val="both"/>
        <w:rPr>
          <w:rFonts w:ascii="Maiandra GD" w:hAnsi="Maiandra GD" w:cs="Maiandra GD"/>
          <w:color w:val="000000"/>
        </w:rPr>
      </w:pPr>
      <w:r>
        <w:rPr>
          <w:rFonts w:cs="Maiandra GD" w:ascii="Maiandra GD" w:hAnsi="Maiandra GD"/>
          <w:color w:val="000000"/>
        </w:rPr>
      </w:r>
    </w:p>
    <w:p>
      <w:pPr>
        <w:pStyle w:val="Normal"/>
        <w:bidi w:val="0"/>
        <w:jc w:val="both"/>
        <w:rPr>
          <w:rFonts w:ascii="Maiandra GD" w:hAnsi="Maiandra GD" w:cs="Maiandra GD"/>
          <w:b/>
          <w:b/>
          <w:bCs/>
          <w:color w:val="000000"/>
          <w:sz w:val="28"/>
          <w:szCs w:val="28"/>
          <w:u w:val="single"/>
        </w:rPr>
      </w:pPr>
      <w:r>
        <w:rPr>
          <w:rFonts w:cs="Maiandra GD" w:ascii="Maiandra GD" w:hAnsi="Maiandra GD"/>
          <w:b/>
          <w:bCs/>
          <w:color w:val="000000"/>
          <w:sz w:val="28"/>
          <w:szCs w:val="28"/>
          <w:u w:val="single"/>
        </w:rPr>
        <w:t>« Percussions et danse africaine » de ballet</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Au début des années soixante,  les créateurs des ballets destinés à la scène internationale ont totalement occulté la dimension ésotérique, spirituelle et holistique de la tradition pour privilégier une revendication identitaire et politique qui par la suite, devint loisir et amusement afin de pouvoir s’intégrer à l’imaginaire colonial de l’époque (qui perdure encore aujourd’hui). En mettant en scène, en caricaturant de pseudo rituels, ils n’eurent de cesse que de les dévitaliser.</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Comme une sorte de « chaînon manquant » où la forme, vidée de son contenu, ne retint que le « cœur » mais gomma ce qui tenait de « l’âme » ! Ce qui donne ce qu’on appelle aujourd’hui « danse et percussion africaines », de ballet devrait-on ajouter car elles sont si multiformes qu’il ne faudrait pas les confondre avec d’autres expressions plus créatives.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Vides de sens, vides de contenu, désincarnées, désanimées, superficielles et narcissiques? L’appréhension et la compréhension du peu de tradition encore disponible aujourd’hui se traduisent par une captation désincarnée d’une forme, d’un ersatz, qui ne sont qu’éléments dissociés, dispersés, d’un phénomène qui tient d’une globalité fragile et complexe dont le tambour n’est qu’un des éléments. Les sortir de leur contexte originel demande une réflexion, une approche, une lucidité, qui sont rarement appréhendées. Au village, ils n’étaient pas le centre du monde mais un des éléments d’une entité multiple où de nombreux paramètres interagissaient. Ce n’est qu’avec l’intérêt soudain des non-africains (fin des années 80), que les djembefola changèrent de statut, furent mis en lumière et purent enfin gagner correctement leur vie ; on pourrait d’ailleurs dire la même chose des danseurs.</w:t>
      </w:r>
    </w:p>
    <w:p>
      <w:pPr>
        <w:pStyle w:val="Normal"/>
        <w:bidi w:val="0"/>
        <w:jc w:val="both"/>
        <w:rPr/>
      </w:pPr>
      <w:r>
        <w:rPr>
          <w:rFonts w:cs="Maiandra GD" w:ascii="Maiandra GD" w:hAnsi="Maiandra GD"/>
          <w:b w:val="false"/>
          <w:bCs w:val="false"/>
          <w:color w:val="000000"/>
          <w:sz w:val="24"/>
          <w:szCs w:val="24"/>
        </w:rPr>
        <w:t xml:space="preserve">Tous les séjours touristico-culturels au village, safaris culturels, disneyworld du djembé, industrie florissante et recherchée, sécurisée et cadrée, tous les stages, cours dispensés à tort et à travers dans des conditions qui défient l’entendement (50, 60, 80 personnes de tous niveaux dans une salle hyper résonante !), toutes les animations socio-culturelles, n’y changeront rien tant il est devenu difficile de regarder au bon endroit, tant la recherche du loisir et du plaisir immédiat à tout prix s’éloigne toujours plus d’une démarche artistique créative et novatrice. Tous les selfies nombrilistes des « clients » avides d’une consommation exacerbée d’exotisme, toutes les vidéos égocentriques de smartphones, ne cacheront pas l’aberration et la contradiction flagrantes, aliénantes, de ce genre de voyage, d’enseignement au rabais et de mise en représentation de soi !. Quels sont les ressorts fantasmés qui peuvent bien animer leurs participants? Pourquoi vont-ils chercher au bout du monde quelque chose qui est à leur porte mais qu’ils ne voient pas (ou qu’ils ne veulent pas voir?) Pourquoi chercher à perpétuer la virtualité des réseaux sociaux dans un décor de cinéma ou de documentaire ?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 Miroir mon beau miroir » axiome des Narcisses des temps modernes !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 La quantité au détriment de la qualité », voilà quelle devrait être la devise des prestataires… Industrialisation au lieu d’artisanat ! Mondialisation oblige… </w:t>
      </w:r>
    </w:p>
    <w:p>
      <w:pPr>
        <w:pStyle w:val="Normal"/>
        <w:bidi w:val="0"/>
        <w:jc w:val="both"/>
        <w:rPr>
          <w:rFonts w:ascii="Maiandra GD" w:hAnsi="Maiandra GD" w:cs="Maiandra GD"/>
          <w:color w:val="000000"/>
        </w:rPr>
      </w:pPr>
      <w:r>
        <w:rPr>
          <w:rFonts w:cs="Maiandra GD" w:ascii="Maiandra GD" w:hAnsi="Maiandra GD"/>
          <w:color w:val="000000"/>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Toutes les méthodes, les vidéos, les partitions, les patterns, les relevés sur internet, les séjours touristiques, la profusion des informations non-digérées, non assimilées (trop d’informations tue l’information!), ne font que brouiller le « message » intrinsèque transmis par les anciens. L’avidité consommatrice d’informations, de nouveautés perpétuelles, le « zapping » permanent, ne font que détourner l’attention de ce « message », cette bouteille à la mer que nos « parents » des temps anciens nous ont léguée.</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Comme hypnotisés par le tourbillon rythmique généré par les tambours, des élèves devenus « disciples », suivent aveuglément le « maître », guru de circonstance (ou « Papa » de substitution…) ; la tentation de manipuler et d’utiliser l’ascendant de sa position devient alors trop grande pour y résister. Pourquoi ne pas profiter de cette nouvelle « clientèle » aussi naïve, sincère, innocente, humaniste, remplie de bonnes intentions qui en demande toujours plus avec voracité?</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La source est appréhendée, regardée avec une vision déformée, une perception incongrue.</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b/>
          <w:bCs/>
          <w:color w:val="000000"/>
          <w:sz w:val="24"/>
          <w:szCs w:val="24"/>
        </w:rPr>
      </w:pPr>
      <w:r>
        <w:rPr>
          <w:rFonts w:cs="Maiandra GD" w:ascii="Maiandra GD" w:hAnsi="Maiandra GD"/>
          <w:b/>
          <w:bCs/>
          <w:color w:val="000000"/>
          <w:sz w:val="24"/>
          <w:szCs w:val="24"/>
        </w:rPr>
        <w:t>Nostalgie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Et les adeptes du déni de parler de nostalgie, de « assez de c’était mieux avant », « la tradition c’est fini, il faut passer à autre chose », « assez de Cassandre, on veut s’éclater et ne pas se prendre la tête... » et pourtant ce sont les mêmes qui perpétuent à l’infini une « tradition » inventée de toute pièce au début des années soixante et qui n’en finit pas de se cristalliser et de se scléroser. La tradition ou du moins ce qu’on entend par telle, véhicule quelque chose qui vient de loin et qui peut être considéré comme un héritage que nous ont transmis les générations passées. Vidée de son sens profond, elle n’est qu’une forme comme une autre que l’on peut modeler à sa guise, ré-écrire selon les besoins et les intérêts du moment.</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Et pourtant, dans chaque rythme, chaque danse (enfin presque…), il y a un petit bout de ce trésor qui passe, courant d’air qui nous effleure mais comment s’y prendre pour réveiller des sourds et des aveugles qui sont comme coupés de ce monde imaginaire et merveilleux qui leur tend les bras depuis toujours ? Ils passent « à côté », sur un chemin parallèle qui tourne en boucle, se replie sur lui-même, réitèrent les mêmes erreurs, les mêmes impasses à l’infini, les mêmes redondances, les mêmes aveuglements, les mêmes crispations, les mêmes cristallisations, les mêmes clichés caricaturaux, depuis que le « chaînon manquant » a rompu une filiation avec une source qui s’éteint et disparaît naturellement peu à peu avec le temps, s’éloignant toujours plus de la transmission des ancêtres.</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b/>
          <w:bCs/>
          <w:color w:val="000000"/>
          <w:sz w:val="24"/>
          <w:szCs w:val="24"/>
          <w:u w:val="single"/>
        </w:rPr>
      </w:pPr>
      <w:r>
        <w:rPr>
          <w:rFonts w:cs="Maiandra GD" w:ascii="Maiandra GD" w:hAnsi="Maiandra GD"/>
          <w:b/>
          <w:bCs/>
          <w:color w:val="000000"/>
          <w:sz w:val="24"/>
          <w:szCs w:val="24"/>
          <w:u w:val="single"/>
        </w:rPr>
        <w:t>Les animations socio-culturelles</w:t>
      </w:r>
    </w:p>
    <w:p>
      <w:pPr>
        <w:pStyle w:val="Normal"/>
        <w:bidi w:val="0"/>
        <w:jc w:val="both"/>
        <w:rPr>
          <w:rFonts w:ascii="Maiandra GD" w:hAnsi="Maiandra GD" w:cs="Maiandra GD"/>
          <w:b/>
          <w:b/>
          <w:bCs/>
          <w:color w:val="000000"/>
          <w:sz w:val="24"/>
          <w:szCs w:val="24"/>
        </w:rPr>
      </w:pPr>
      <w:r>
        <w:rPr>
          <w:rFonts w:cs="Maiandra GD" w:ascii="Maiandra GD" w:hAnsi="Maiandra GD"/>
          <w:b/>
          <w:bCs/>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Alors que dire de ces milliers de personnes qui pratiquent la danse et la percussion issues de la mouvance du ballet ?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Et bien, qu’elles ont bien raison car cela constitue un moment de loisir convivial, de rencontres, de lien social, de détente et de training corporel. Mais pour une ouverture à une autre culture, une réelle découverte, il faudra creuser un peu plus, ne pas s’arrêter au superficiel et surtout, vérifier par soi-même les informations qui sont transmises par les enseignants, en gardant à l’esprit que ceux-ci n’ont pas toujours les connaissances qu’ils revendiquent.</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Question enseignement, très peu de connaissance du corps, des protocoles d’échauffement spécifiques qui permettront aux élèves de ne pas se blesser. L’anatomie, la kinésiologie, la physiologie, etc. sont des matières inconnues comme s’il suffisait de faire un vague échauffement rapide pour être prêt physiquement à encaisser la dépense d’énergie prodiguée dans ces cours après les tensions d’une journée de travail ou les rigueurs de l’hiver ? Habitués à danser sur des surfaces très dures telle le ciment, les enseignants ne mesureront pas les dégâts que peut faire une surface non absorbante sur le corps de leurs élèves et les conséquences quelquefois dramatiques sur le long terme.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Quant aux cours de percussions, c’est aux élèves d’exiger du professeur qu’il limite le nombre de participants et qu’il respecte les niveaux afin de préserver la cohérence de l’enseignement. Dans le cas contraire, nombreux seront les élèves qui auront l’impression illusoire de jouer de leur instrument, masqués par le niveau sonore du groupe qui gommera leurs imperfections.</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Mais la danse et la percussion ont un tel pouvoir d’attraction qu’il est difficile de résister à leur appel, encore faut-il rester très vigilant car beaucoup d’enseignants ont pleinement conscience de cet attrait presque organique et pourront être tentés de manipuler leurs élèves. L’aura du virtuose fait toujours son petit effet mais ce n’est pas ce que l’on demande à un professeur ; être un virtuose beau et musclé n’induit pas nécessairement que l’on est un bon pédagogue et un bon professeur !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Le problème reste que les danseurs et percussionnistes issus de la mouvance du ballet n’ont reçu aucune formation pédagogique et qu’ils se débrouillent comme ils peuvent. La transmission en Afrique se fait uniquement par mimétisme, dans le cadre de répétitions de ballets ou de cérémonies collectives, ce qui est totalement contradictoire, contre intuitif, avec les cours magistraux tel qu’ils sont pratiqués en Occident. En Afrique, on ne montre rien ou si peu ; tout l’apprentissage se fait en regardant et en écoutant. S’en suit ainsi une sorte de sélection naturelle où seuls les plus doués, ceux qui ont le plus de dispositions naturelles, peuvent avoir accès aux rythmes et aux pas de danse. Il s’agit davantage d’une transmission que d’un véritable enseignement.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L’idéal serait d’aller chercher le meilleur des deux cultures, la rencontre aurait ainsi un peu plus de chance de se faire sur des bases plus équilibrées mais pour cela, il faudrait s’en donner les moyens. Que chacun fasse la démarche d’aller vraiment vers la culture de l’autre.</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D’autre part, force est de constater que dans un cours de danse africaine, le son continu des tambours et la répétition du mouvement fait tourner la tête alors comment ne pas tomber dans un état quasi hypnotique qui peut interférer sur le métabolisme et provoquer des fragilités psychologiques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Quant à la dimension artistique de ces animations et de leur projection sous forme de restitution ou de spectacles, il faut les prendre pour ce qu’elles sont : de simples animations de loisir pour un public acquis d’avance et qui n’ont pas grand-chose à voir avec une quelconque démarche et réflexion artistique. </w:t>
      </w:r>
    </w:p>
    <w:p>
      <w:pPr>
        <w:pStyle w:val="Normal"/>
        <w:bidi w:val="0"/>
        <w:jc w:val="both"/>
        <w:rPr>
          <w:color w:val="000000"/>
        </w:rPr>
      </w:pPr>
      <w:r>
        <w:rPr>
          <w:color w:val="000000"/>
        </w:rPr>
      </w:r>
    </w:p>
    <w:p>
      <w:pPr>
        <w:pStyle w:val="Normal"/>
        <w:bidi w:val="0"/>
        <w:jc w:val="both"/>
        <w:rPr>
          <w:rFonts w:ascii="Maiandra GD" w:hAnsi="Maiandra GD" w:cs="Maiandra GD"/>
          <w:color w:val="000000"/>
        </w:rPr>
      </w:pPr>
      <w:r>
        <w:rPr>
          <w:rFonts w:cs="Maiandra GD" w:ascii="Maiandra GD" w:hAnsi="Maiandra GD"/>
          <w:color w:val="000000"/>
        </w:rPr>
      </w:r>
    </w:p>
    <w:p>
      <w:pPr>
        <w:pStyle w:val="Normal"/>
        <w:bidi w:val="0"/>
        <w:jc w:val="both"/>
        <w:rPr>
          <w:rFonts w:ascii="Maiandra GD" w:hAnsi="Maiandra GD" w:cs="Maiandra GD"/>
          <w:b/>
          <w:b/>
          <w:bCs/>
          <w:color w:val="000000"/>
          <w:sz w:val="24"/>
          <w:szCs w:val="24"/>
        </w:rPr>
      </w:pPr>
      <w:r>
        <w:rPr>
          <w:rFonts w:cs="Maiandra GD" w:ascii="Maiandra GD" w:hAnsi="Maiandra GD"/>
          <w:b/>
          <w:bCs/>
          <w:color w:val="000000"/>
          <w:sz w:val="24"/>
          <w:szCs w:val="24"/>
        </w:rPr>
        <w:t>Et l’écologie dans tout cela ?</w:t>
      </w:r>
    </w:p>
    <w:p>
      <w:pPr>
        <w:pStyle w:val="Normal"/>
        <w:bidi w:val="0"/>
        <w:jc w:val="both"/>
        <w:rPr>
          <w:rFonts w:ascii="Maiandra GD" w:hAnsi="Maiandra GD" w:cs="Maiandra GD"/>
          <w:b/>
          <w:b/>
          <w:bCs/>
          <w:color w:val="000000"/>
          <w:sz w:val="24"/>
          <w:szCs w:val="24"/>
        </w:rPr>
      </w:pPr>
      <w:r>
        <w:rPr>
          <w:rFonts w:cs="Maiandra GD" w:ascii="Maiandra GD" w:hAnsi="Maiandra GD"/>
          <w:b/>
          <w:bCs/>
          <w:color w:val="000000"/>
          <w:sz w:val="24"/>
          <w:szCs w:val="24"/>
        </w:rPr>
      </w:r>
    </w:p>
    <w:p>
      <w:pPr>
        <w:pStyle w:val="Normal"/>
        <w:bidi w:val="0"/>
        <w:jc w:val="both"/>
        <w:rPr>
          <w:rFonts w:ascii="Maiandra GD" w:hAnsi="Maiandra GD" w:cs="Maiandra GD"/>
          <w:b w:val="false"/>
          <w:b w:val="false"/>
          <w:bCs w:val="false"/>
          <w:i/>
          <w:i/>
          <w:iCs/>
          <w:color w:val="000000"/>
          <w:sz w:val="24"/>
          <w:szCs w:val="24"/>
        </w:rPr>
      </w:pPr>
      <w:r>
        <w:rPr>
          <w:rFonts w:cs="Maiandra GD" w:ascii="Maiandra GD" w:hAnsi="Maiandra GD"/>
          <w:b w:val="false"/>
          <w:bCs w:val="false"/>
          <w:i/>
          <w:iCs/>
          <w:color w:val="000000"/>
          <w:sz w:val="24"/>
          <w:szCs w:val="24"/>
        </w:rPr>
        <w:t>« L’écologie ? C’est une problématique du Nord, le Sud a d’autres préoccupations plus urgentes!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Il est très surprenant de constater que personne ne se pose la question de l’impact écologique sur les forêts africaines, de ces milliers de tambours issus d’essences précieuses et de plus en plus rares, vendus à travers le monde, qui pour la plupart, termineront leur vie dans une remise, au grenier ou comme accessoire de décoration… A l’heure où la déforestation en Afrique devient un problème mondial majeur, qui se soucie réellement de replanter un arbre, de le protéger et de l’amener à maturité (minimum 50 à 60 ans) pour chacun de ceux abattus pour fabriquer les instruments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Et que dire de la franchise « Do you speak djembé » où chacun des mille spectateurs trouve un djembé à sa place (mille djembés !) pour une « initiation », un « moment de partage » et un spectacle lénifiant de caricature où l’animateur se transforme en hypnotiseur manipulateur de masse pour le plus grand plaisir d’un public naïf et acculturé. Quand on sait que la franchise se monnaye à grand coût de dollars et que ces spectacles se reproduisent à l‘infini dans le monde entier (voir le site de Doug Manuel, le créateur), la culture et les forêts africaines ont bien du souci à se faire…</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b/>
          <w:bCs/>
          <w:color w:val="000000"/>
          <w:sz w:val="24"/>
          <w:szCs w:val="24"/>
        </w:rPr>
      </w:pPr>
      <w:r>
        <w:rPr>
          <w:rFonts w:cs="Maiandra GD" w:ascii="Maiandra GD" w:hAnsi="Maiandra GD"/>
          <w:b/>
          <w:bCs/>
          <w:color w:val="000000"/>
          <w:sz w:val="24"/>
          <w:szCs w:val="24"/>
        </w:rPr>
        <w:t>Un « message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Les anciens ont été très forts car ce « message » n’est pas quantifiable ; il est indéfinissable. Dans le cas contraire, cela fait bien longtemps qu’il eut été sérié et monnayé. Un film eut été tourné « Le trésor des djembefola », un djembé « premier » datant du Xième siècle eut été retrouvé dans une case d’un village perdu de brousse, des voyages organisés se rendraient chaque année à « La fête du djembé », il serait possible d’y acheter casquettes et tee shirts à effigie de l’événement et autant de petits djembés souvenirs, un livre narrant l’histoire du trésor eut été déjà vendu à des milliers d’exemplaires,enfin, la planche à billets tourneraient à fond. Mais non, futés les anciens car c’est à chacun d’aller à sa rencontre dans l’espoir de le croiser un jour, au moment où il s’y attend le moins. Où le trouver ? En tous cas sûrement pas à l’extérieur de soi et sûrement pas dans ce fatras consumériste.</w:t>
      </w:r>
    </w:p>
    <w:p>
      <w:pPr>
        <w:pStyle w:val="Normal"/>
        <w:bidi w:val="0"/>
        <w:jc w:val="both"/>
        <w:rPr>
          <w:rFonts w:ascii="Maiandra GD" w:hAnsi="Maiandra GD" w:cs="Maiandra GD"/>
          <w:color w:val="000000"/>
        </w:rPr>
      </w:pPr>
      <w:r>
        <w:rPr>
          <w:rFonts w:cs="Maiandra GD" w:ascii="Maiandra GD" w:hAnsi="Maiandra GD"/>
          <w:color w:val="000000"/>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 xml:space="preserve">On a beau parler, tergiverser, raconter des histoires, l’essentiel est là ; une résonance, une énergie, une fréquence, qui se sont construites et transmises à travers les âges, mémoire collective d’une humanité toujours en quête d’un accord parfait avec l’univers, qui sublime, transcende, notre condition d’être humain. </w:t>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r>
    </w:p>
    <w:p>
      <w:pPr>
        <w:pStyle w:val="Normal"/>
        <w:bidi w:val="0"/>
        <w:jc w:val="both"/>
        <w:rPr>
          <w:rFonts w:ascii="Maiandra GD" w:hAnsi="Maiandra GD" w:cs="Maiandra GD"/>
          <w:b w:val="false"/>
          <w:b w:val="false"/>
          <w:bCs w:val="false"/>
          <w:color w:val="000000"/>
          <w:sz w:val="24"/>
          <w:szCs w:val="24"/>
        </w:rPr>
      </w:pPr>
      <w:r>
        <w:rPr>
          <w:rFonts w:cs="Maiandra GD" w:ascii="Maiandra GD" w:hAnsi="Maiandra GD"/>
          <w:b w:val="false"/>
          <w:bCs w:val="false"/>
          <w:color w:val="000000"/>
          <w:sz w:val="24"/>
          <w:szCs w:val="24"/>
        </w:rPr>
        <w:t>Sacré Sapiens...</w:t>
      </w:r>
    </w:p>
    <w:p>
      <w:pPr>
        <w:pStyle w:val="Normal"/>
        <w:bidi w:val="0"/>
        <w:jc w:val="both"/>
        <w:rPr>
          <w:rFonts w:ascii="Maiandra GD" w:hAnsi="Maiandra GD" w:cs="Maiandra GD"/>
          <w:color w:val="000000"/>
        </w:rPr>
      </w:pPr>
      <w:r>
        <w:rPr>
          <w:rFonts w:cs="Maiandra GD" w:ascii="Maiandra GD" w:hAnsi="Maiandra GD"/>
          <w:color w:val="000000"/>
        </w:rPr>
      </w:r>
    </w:p>
    <w:p>
      <w:pPr>
        <w:pStyle w:val="Normal"/>
        <w:bidi w:val="0"/>
        <w:jc w:val="both"/>
        <w:rPr/>
      </w:pPr>
      <w:r>
        <w:rPr>
          <w:rFonts w:cs="Maiandra GD" w:ascii="Maiandra GD" w:hAnsi="Maiandra GD"/>
          <w:b w:val="false"/>
          <w:bCs w:val="false"/>
          <w:color w:val="000000"/>
          <w:sz w:val="24"/>
          <w:szCs w:val="24"/>
        </w:rPr>
        <w:t xml:space="preserve">François Kokelaere </w:t>
      </w:r>
      <w:r>
        <w:rPr>
          <w:rFonts w:eastAsia="NSimSun" w:cs="Maiandra GD" w:ascii="Maiandra GD" w:hAnsi="Maiandra GD"/>
          <w:b w:val="false"/>
          <w:bCs w:val="false"/>
          <w:color w:val="000000"/>
          <w:sz w:val="24"/>
          <w:szCs w:val="24"/>
        </w:rPr>
        <w:t>© Mars 2012 revu en Mars 2023</w:t>
      </w:r>
    </w:p>
    <w:p>
      <w:pPr>
        <w:pStyle w:val="Normal"/>
        <w:bidi w:val="0"/>
        <w:jc w:val="both"/>
        <w:rPr>
          <w:rFonts w:ascii="Maiandra GD" w:hAnsi="Maiandra GD" w:eastAsia="NSimSun" w:cs="Maiandra GD"/>
          <w:b w:val="false"/>
          <w:b w:val="false"/>
          <w:bCs w:val="false"/>
          <w:color w:val="000000"/>
          <w:sz w:val="24"/>
          <w:szCs w:val="24"/>
        </w:rPr>
      </w:pPr>
      <w:r>
        <w:rPr>
          <w:rFonts w:eastAsia="NSimSun" w:cs="Maiandra GD" w:ascii="Maiandra GD" w:hAnsi="Maiandra GD"/>
          <w:b w:val="false"/>
          <w:bCs w:val="false"/>
          <w:color w:val="000000"/>
          <w:sz w:val="24"/>
          <w:szCs w:val="24"/>
        </w:rPr>
        <w:t>avec la relecture amicale de Nasser Saïdani et Jean-Pierre Boistel</w:t>
      </w:r>
    </w:p>
    <w:p>
      <w:pPr>
        <w:pStyle w:val="Normal"/>
        <w:bidi w:val="0"/>
        <w:jc w:val="both"/>
        <w:rPr>
          <w:color w:val="000000"/>
        </w:rPr>
      </w:pPr>
      <w:r>
        <w:rPr>
          <w:color w:val="000000"/>
        </w:rPr>
      </w:r>
    </w:p>
    <w:p>
      <w:pPr>
        <w:pStyle w:val="Heading1"/>
        <w:bidi w:val="0"/>
        <w:spacing w:before="240" w:after="120"/>
        <w:jc w:val="both"/>
        <w:rPr/>
      </w:pPr>
      <w:r>
        <w:rPr>
          <w:rFonts w:eastAsia="NSimSun" w:cs="Maiandra GD" w:ascii="Maiandra GD" w:hAnsi="Maiandra GD"/>
          <w:b w:val="false"/>
          <w:bCs w:val="false"/>
          <w:color w:val="000000"/>
          <w:sz w:val="24"/>
          <w:szCs w:val="24"/>
          <w:lang w:val="fr-FR"/>
        </w:rPr>
        <w:t xml:space="preserve">Pour mémoire : « Au rythme du tourisme. Le monde transnational de la percussion guinéenne » par </w:t>
      </w:r>
      <w:r>
        <w:rPr>
          <w:rStyle w:val="StrongEmphasis"/>
          <w:rFonts w:eastAsia="NSimSun" w:cs="Maiandra GD" w:ascii="Maiandra GD" w:hAnsi="Maiandra GD"/>
          <w:b w:val="false"/>
          <w:bCs w:val="false"/>
          <w:color w:val="000000"/>
          <w:sz w:val="24"/>
          <w:szCs w:val="24"/>
          <w:lang w:val="fr-FR"/>
        </w:rPr>
        <w:t>Julien Raout</w:t>
      </w:r>
      <w:r>
        <w:rPr>
          <w:rFonts w:eastAsia="NSimSun" w:cs="Maiandra GD" w:ascii="Maiandra GD" w:hAnsi="Maiandra GD"/>
          <w:b w:val="false"/>
          <w:bCs w:val="false"/>
          <w:color w:val="000000"/>
          <w:sz w:val="24"/>
          <w:szCs w:val="24"/>
          <w:lang w:val="fr-FR"/>
        </w:rPr>
        <w:t xml:space="preserve"> : </w:t>
      </w:r>
      <w:r>
        <w:rPr>
          <w:rFonts w:eastAsia="NSimSun" w:cs="Maiandra GD" w:ascii="Maiandra GD" w:hAnsi="Maiandra GD"/>
          <w:b w:val="false"/>
          <w:bCs w:val="false"/>
          <w:color w:val="000000"/>
          <w:sz w:val="24"/>
          <w:szCs w:val="24"/>
        </w:rPr>
        <w:t>https://journals.openedition.org/etudesafricaines/186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Maiandra GD">
    <w:charset w:val="01"/>
    <w:family w:val="swiss"/>
    <w:pitch w:val="variable"/>
  </w:font>
  <w:font w:name="Maiandra GD">
    <w:charset w:val="01"/>
    <w:family w:val="auto"/>
    <w:pitch w:val="default"/>
  </w:font>
  <w:font w:name="Maiandra G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20T07:50:24Z</dcterms:modified>
  <cp:revision>108</cp:revision>
  <dc:subject/>
  <dc:title/>
</cp:coreProperties>
</file>